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КУ «Курганский областной Центр медицинской профилакт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Как оградить детей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т табачного дыма и курения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Информационный материал для педагогов и 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5366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урган, 2014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 и цифры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ичная профилактика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 подросток начал курить 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Что отвечать на вопрос: «Почему же взрослые курят, </w:t>
      </w:r>
    </w:p>
    <w:p>
      <w:pPr>
        <w:pStyle w:val="Normal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если это так вредно?»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подростки нарушают запрет на курение?</w:t>
        <w:tab/>
        <w:tab/>
        <w:tab/>
        <w:tab/>
        <w:t>7</w:t>
      </w:r>
    </w:p>
    <w:p>
      <w:pPr>
        <w:pStyle w:val="Normal"/>
        <w:ind w:left="732" w:firstLine="348"/>
        <w:rPr>
          <w:rFonts w:ascii="Arial" w:hAnsi="Arial" w:cs="Arial"/>
        </w:rPr>
      </w:pPr>
      <w:r>
        <w:rPr>
          <w:rFonts w:cs="Arial" w:ascii="Arial" w:hAnsi="Arial"/>
        </w:rPr>
        <w:t>Литература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Факты и цифр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пространенности потребления табака среди подростков наша страна занимает первое место в мир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одростковый период, который отличается интенсивным физическим развитием, повышена чувствительность организма к токсическим продуктам табачного дыма. На фоне школьных факторов риска (большие учебные нагрузки, нарушения режима труда, отдыха, питания и др.) курение провоцирует заболевания, ранее не свойственные этому возрасту. Прежде всего, это отклонения в работе сердечно-сосудистой системы: функциональные расстройства, артериальная гипертензия, гипото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настоящее время в России курят 40% детей от 12 до 15 лет. По данным социологических исследований удалось установить четыре основные причины, побуждающие подростков курить: все мои друзья тоже курят; захотелось попробовать; хотел выглядеть круче; курят родител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ечно, это прежде всего возможность вкусить "запретный плод", возможность почувствовать себя "большим", "важным", взрослым. Взрослые ведь курят! Курят родители (любимые люди), звезды кино, музыканты. И это не какие-то там "больные"... нормальные люд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Уважаемые родители, если Вам действительно важно оградить своего ребенка от курения, необходимо избавиться от курения самим!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ервичная профилакт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ичный пример</w:t>
      </w:r>
      <w:r>
        <w:rPr>
          <w:rFonts w:cs="Arial" w:ascii="Arial" w:hAnsi="Arial"/>
        </w:rPr>
        <w:t xml:space="preserve"> – лучший способ уберечь дет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вухлетние малыши не просто так начинают «курить» палочки, карандаши и настоящие окурки – они, как маленькие обезьянки, готовы имитировать взрослое поведение во всем. А дети постарше легко найдут того, кто даст им прикур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ит помнить, что табачный дым проникает всюду в пределах одного помещения. Если кто-то курит в туалете, «на кухне в форточку», в подъезде многоквартирного дома – дети дышат этим дымом. И даже система вентиляции, вытяжки и проветривание не помогаю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ы можете оградить детей от воздействия вторичного дыма, отправляясь покурить на улицу. Но, если не курите вовсе, то увеличиваете шансы на то, что и ваши дети не станут этого делать. К сожалению, российские дети начинают курить в 10–12 лет. Дети курильщиков – в группе риск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0% курильщиков выросли в семьях, где родители курили. С самого раннего возраста ребенок видит в доме коробки сигарет, зажигалки, пепельницы, нередко играет с ними. Он видит своих родителей и их гостей курящими и исподволь привыкает к табачному дыму. Ребенок стремится подражать родителям, перенимает их бытовое отношение к курению, которое не соответствует словам о вредности этой привыч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зволяйте гостям курить у себя дом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едупредите всех участников вечеринки заранее, что сигареты в доме под запретом, и им придется выходить для курения на улицу. Вы удивитесь, скольким из ваших друзей будет просто лень идти, и они проведут вечер без сигар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ходите с детьми в места, где куря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Если в доме ваших друзей курят, не ходите к ним в гости с детьми. Не стесняйтесь просить водителей общественного транспорта или такси не курить в салоне. И будьте готовы просто собраться и уйти, если кто-то дымит прямо на детской площа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купайте вещи с табачной символикой и имитации сигаре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Шоколадные «сигаретки», майки, куртки, сумки, бейсболки с символикой сигаретных брендов – эти вещи появились в ассортименте детских товаров неспроста. Они исподволь прививают детям и подросткам мысль о том, что курить нормально. Зачастую табачная реклама на детских вещах «прячется» на спортивной форме любимых клубов и предметах с символикой автогон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ворите с детьми о вреде табакокур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Здесь главное найти золотую середину – не переборщить, вызвав невольный интерес к запретному, и не перепугать слишком сильно. К возрасту «первой затяжки из любопытства» дети уже должны понимать, к чему это приводит. Ведь ребенку только от незнания кажется, что курение повысит его статус в глазах сверстников, а не сделает нездоровым и некрасивым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А чем конкретно вредно курение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бачный дым содержит более 4000 вредных веществ (сажа, бензпирен, мышьяк, радиоактивные элементы…). При курении выделяются смолы, которые содержат 60 канцерогенных веществ, вызывающих рак. И это все попадает в организм курильщ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ходя через дыхательные пути, табачный дым вызывает раздражение и воспаление слизистых оболочек зева, носоглотки, бронхов, а также легочных альвеол. Постоянное раздражение слизистой оболочки бронхов провоцирует развитие бронхиальной астмы, а хроническое воспаление верхних дыхательных путей – хронический бронхит, который сопровождается изнуряющим кашлем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урение – основная причина возникновения рака легких у человека (80% случаев заболеваемости раком легкого происходит из-за курения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ердце курильщика делает за сутки на 12 – 15 тысяч сокращений больше, чем некурящего и быстрее изнашивает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котин и другие компоненты табака поражают и органы пищеварения. Многолетнее курение способствует возникновению язвы желудка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 это только малая часть болезней, которые вызывает зависимость от никотина. Курильщик собственноручно сокращает свою жизнь на 19 лет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епетируйте отказ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й ребенок однажды сталкивается с тем, что ровесники или ребята постарше предлагают ему закурить. И даже подначивают: «Боишься попробовать? Слабак, маменькин сынок!». Поэтому к такой ситуации подростка лучше подготовить заранее. Проговорите алгоритм отказа, чтобы ребенок не растерялся, когда во дворе ему предложат сигарету, чтобы не боялся услышать насмешку: «Ты что, слабак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сихологи советуют отказ построить так: отказ + аргумент + встречное предлож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ргументом может быть слабое здоровье: «Нет, спасибо. У меня на табачный дым аллергия. Может, лучше покатаемся на велосипеде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уже существующий отрицательный опыт: «Я пробовал, мне не понравилось. А ты можешь подтянуться на турнике 7 раз?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стречное предложение переводит разговор на другую тему и исключает насмешки, возможные в случае отказа закур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иведите доводы против курения значимые и убедительные для подро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ожно сказать ребенку, что «развитый» Запад курит меньше «неразвитых» стран. Курить в цивилизованном обществе не мод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 это на самом деле так. В США в 1966 году, когда началась антитабачная национальная кампания, курило 42,6% населения страны. Сейчас курит 16%. В США не разрешается курить в общественных местах и офисах, там много кафе и ресторанов для не курящих. Солидные фирмы предпочитают нанимать на работу людей, не имеющих этой вредной привычки. Они не хотят, чтобы их сотрудник пропускал по болезни много рабочих дней. А то, что курящие болеют чаще, давно доказано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главное – дети должны быть постоянно заняты чем-то полезным и интересным, тогда у них не будет желания закурить в школе или дом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3. Если подросток начал кури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торичная профилактика курения среди подростков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Никакие угрозы и скандалы с Вашей стороны не смогут привести к желанию подростка бросить курить, поэтому прислушайтесь к рекомендациям психологов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Постарайтесь спокойно выяснить у ребенка причину</w:t>
      </w:r>
      <w:r>
        <w:rPr>
          <w:rFonts w:cs="Arial" w:ascii="Arial" w:hAnsi="Arial"/>
        </w:rPr>
        <w:t xml:space="preserve">, по которой он начал курить. Не давите и не пытайтесь выбить информацию угрозами или силой. Разговор должен принять доверительный характер. Не забывайте, что Вы, возможно, тоже виноваты в его потребности самовыражаться таким образо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ногие родители думают, что чем строже накажут за курение, тем это будет эффективнее. Однако это далеко не так, наказание ожесточает ребенка, разрушает доверительные отношения с родителями, вызывает обиду, но отнюдь не всегда приводит к отказу от ку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Объясните подростку, что Вас очень сильно расстраивает тот факт, что он курит,</w:t>
      </w:r>
      <w:r>
        <w:rPr>
          <w:rFonts w:cs="Arial" w:ascii="Arial" w:hAnsi="Arial"/>
        </w:rPr>
        <w:t xml:space="preserve"> нанося вред своему здоровью. Расскажите о последствиях курения и подтвердите это жизненными примерами, но при этом не превращайте беседу в нравоу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нформация о вреде курения должна быть достоверной и актуальной. Нередко родители прибегают к недостоверной, но запугивающей информации, например: «Если ты будешь курить у тебя выпадут волосы и зубы»; «Ты станешь умственно неполноценным» и т.д. Со временем подросток удостоверится в ложности этих сведений и потеряет доверие к родителям не только в связи с проблемой курения. Часто наряду с полезной информацией дают бесполезную. Например, говорят о пагубных последствиях курения в далеком будущем: «Через 50 лет у тебя будет рак, больное сердце…», - такая отсроченная на десятки лет расплата не производит на подростка впечатления. Далекое будущее представляется ему маловероятны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ие подростки не понимают, что бросить курить трудно. Они считают, что смогут отказаться от сигарет, когда захотят. Эту иллюзию нужно разруш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Честно и без утайки расскажите подростку, что его ждет в первое время после отказа от сигарет</w:t>
      </w:r>
      <w:r>
        <w:rPr>
          <w:rFonts w:cs="Arial" w:ascii="Arial" w:hAnsi="Arial"/>
        </w:rPr>
        <w:t xml:space="preserve"> (“ломка”, головные боли, возможно, депрессия), но при этом приведите примеры известных и уважаемых молодежью людей, которые справились с курением. Дайте понять, что Вы всячески поддержите ребенка в этой непростой ситуации и будете очень гордиться его победой над губительной привычкой. Составьте совместный план действий по борьбе с курением в Вашей сем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Совместно с ребенком рассмотрите все минусы, связанные с курением</w:t>
      </w:r>
      <w:r>
        <w:rPr>
          <w:rFonts w:cs="Arial" w:ascii="Arial" w:hAnsi="Arial"/>
        </w:rPr>
        <w:t>, в том числе и трату денег, которые можно собрать, отказавшись от сигарет, и потратить на более привлекательные  для подростка покуп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Поощряйте занятия спортом и другие, интересующие подростка полезные увлечения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орт является отличным средством профилактики против курения. Занимаясь спортом, ребёнок получает свою долю эндорфинов – «гормонов счастья». Это тоже своего рода наркотическое вещество, но его вырабатывает сам организм, и оно полезно для здоров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 Поговорите с учителями о возможности проведения в школе ряда лекций по поводу курения.</w:t>
      </w:r>
      <w:r>
        <w:rPr>
          <w:rFonts w:cs="Arial" w:ascii="Arial" w:hAnsi="Arial"/>
        </w:rPr>
        <w:t xml:space="preserve"> Такие лекции должны носить характер неформального разговора и вызывать неподдельный интерес у подрост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Если Вы сами курите, то откажитесь от этого и подайте ребенку положительный прим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Если на подростка оказывают давление его сверстники, то подскажите ему варианты самоутверждения</w:t>
      </w:r>
      <w:r>
        <w:rPr>
          <w:rFonts w:cs="Arial" w:ascii="Arial" w:hAnsi="Arial"/>
        </w:rPr>
        <w:t xml:space="preserve"> в своей среде, не прибегая к курению. Варианты зависят от способностей подростка, которые можно обернуть в сильные и завидные для окружающих сторо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Если подросток готов расстаться с курением, но у него никак не получается это сделать самостоятельно, то обратитесь за помощью к специалистам</w:t>
      </w:r>
      <w:r>
        <w:rPr>
          <w:rFonts w:cs="Arial" w:ascii="Arial" w:hAnsi="Arial"/>
        </w:rPr>
        <w:t xml:space="preserve"> (психологам). Сегодня существуют специальные школы по отказу от курения, которые отлично помогают справляться с пристрастием к курению у подростков. Возможно, ребенок не откажется от посторонней помощи в решении своей проблемы. Кстати, если Вы сами не знаете, как подойти к разговору с ребенком, то тоже можете проконсультироваться у специалис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ните, что преодолеть эту привычку удается не сразу. Поэтому родителям нужно запастись терпением, а не пытаться решить проблему решительным нажимо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Что отвечать на вопрос: «Почему же взрослые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ят, если это так вредно?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гда подростку говорят о вреде курения, часто слышишь в ответ, что это не правда, так как курят многие взрослые, в частности учителя, врачи, и что не редко курящие доживают до преклонных лет. Почему же курят взрослые и сказывается ли курение на продолжительности жизни? По данным исследования «Глобальный опрос взрослого населения о потреблении табака» в России курят около 60,2% мужчин и 27% женщин. Почти 80% взрослых курильщиков хотели бы бросить и делали попытки, но безуспешно. Из регулярно курящих лишь немногим (20%) удается бросить курить самостоятельно. То, что курение не сказывается на продолжительности жизни – это заблуждение. В данном случае срабатывает психологическая закономерность: человек запоминает только хорошее, например долгую жизнь близкого человека, который курил. В действительности курящие доживают до старости редко, но такие случаи бросаются в глаза и действуют успокаивающе на курящих. Они думают, что их не коснутся последствия курения – развитие болезней, преждевременная смерть. Такие люди похожи на тех, кто перебегает улицу на красный свет. Иногда это удается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5. Почему подростки нарушают запрет на курение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сткам запрещено курить. Это правомерное требование должно соблюдаться во благо самих детей. Однако этот справедливый запрет нарушается подростком при наличии ряда услови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гда запрет носит внешний, формальный характер: </w:t>
      </w:r>
      <w:r>
        <w:rPr>
          <w:rFonts w:cs="Arial" w:ascii="Arial" w:hAnsi="Arial"/>
        </w:rPr>
        <w:t>нельзя курить дома или в школе, а на улице, во дворе – можно, там никто не сделает замеча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гда запрет не мотивирован.</w:t>
      </w:r>
      <w:r>
        <w:rPr>
          <w:rFonts w:cs="Arial" w:ascii="Arial" w:hAnsi="Arial"/>
        </w:rPr>
        <w:t xml:space="preserve"> Часто взрослые не берут на себя труд обосновать свои требования. Как, например, в таком диалоге: «Курить нельзя» - «Почему?» - «Потому, что нельзя»… Такое «обоснование», может быть, удовлетворит младшего школьника, но не подростка, склонного анализировать высказывания взрослых. </w:t>
      </w:r>
      <w:r>
        <w:rPr>
          <w:rFonts w:cs="Arial" w:ascii="Arial" w:hAnsi="Arial"/>
          <w:b/>
        </w:rPr>
        <w:t>Запрещение курения для подростков должно быть обосновано и мотивировано!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гда запрет носит «несправедливый» характер.</w:t>
      </w:r>
      <w:r>
        <w:rPr>
          <w:rFonts w:cs="Arial" w:ascii="Arial" w:hAnsi="Arial"/>
        </w:rPr>
        <w:t xml:space="preserve"> Нередко и родители, и учителя взывают к «взрослости» подростка, требуют от него самостоятельности в поступках и принятия правильных решений и в то же время курят при нем, тем самым, показывая плохой пример.</w:t>
      </w:r>
      <w:r>
        <w:rPr>
          <w:rFonts w:cs="Arial" w:ascii="Arial" w:hAnsi="Arial"/>
          <w:b/>
        </w:rPr>
        <w:t xml:space="preserve"> Курение родителей и учителей в присутствии подростков недопустимо!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ое курение взрослых подростки воспринимают как возрастную привилегию, курение делается в их глазах материальным атрибутом взрослости.</w:t>
      </w:r>
    </w:p>
    <w:p>
      <w:pPr>
        <w:pStyle w:val="Normal"/>
        <w:ind w:left="708" w:firstLine="708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Взрослые не уронят своего авторитета, если откровенно признаются детям в своей слабости: сами они курят потому, что не в силах избавиться от этой пагубной привычки. Это создаст у детей правильное отношение к курению и повысит доверие к родителям.</w:t>
      </w:r>
    </w:p>
    <w:p>
      <w:pPr>
        <w:pStyle w:val="Normal"/>
        <w:ind w:left="540" w:hanging="0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 А.А., Зырянова Н.М., Радионова М.С. Дыши легко! Профилактика подросткового курения в вопросах и ответах. М.: ЗАО «Издательский дом журнала «Здоровье»,2005. – 33с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 А.А., Котова М.Б., Ваганов А.Д. Если подросток начал курить… Программа работы с детьми и подростками по отказу от курения. М.: РИО ФГБУ «Государственный научно-исследовательский центр профилактической медицины» Минздравсоцразвития России. – 2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артапетова Н.В., Карпушкина А.В., Добрикова П.И. Курение убивает. Только факты. Информационная брошюра для медицинских работников. Издание 2-е, исправленное и дополненное. Тюмень, 2011.- 36с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8:00Z</dcterms:created>
  <dc:creator>WORK</dc:creator>
  <dc:description/>
  <cp:keywords/>
  <dc:language>en-US</dc:language>
  <cp:lastModifiedBy>WORK</cp:lastModifiedBy>
  <dcterms:modified xsi:type="dcterms:W3CDTF">2014-02-12T07:27:00Z</dcterms:modified>
  <cp:revision>135</cp:revision>
  <dc:subject/>
  <dc:title/>
</cp:coreProperties>
</file>